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3.2025 г. протокол №2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4.2025 г. протокол №2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7.2025 г. протокол №47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94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3.2025 г. протокол №2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4.2025 г. протокол №25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7.2025 г. протокол №47                                             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376437458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2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Раздел 9. 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2. Основные условия открытия и ведения счета (вклада) 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9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szCs w:val="22"/>
                <w:vertAlign w:val="superscript"/>
              </w:rPr>
              <w:t xml:space="preserve">33 </w:t>
            </w:r>
            <w:r>
              <w:rPr>
                <w:sz w:val="22"/>
                <w:szCs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Абсолю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 и Московская обл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 рублей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иных юридических/физических лиц 2500 рублей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олее  3 000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ых регион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с суммы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в рамках ипотечной сделк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ипотечному кредитованию:</w:t>
            </w:r>
            <w:r>
              <w:rPr/>
              <w:t xml:space="preserve">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запросу (заявлению) заемщика информации о размере текущей задолженности по кредиту, датах и размерах произведенных и предстоящих платежей по кредитному договору (предоставляется в составе нескольких документов: справка об остатке задолженности, график платежей по кредиту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20 000 рублей и не более 3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заявления о возможности замены заемщика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остатка ссудной задолженности, но не менее 15 000 рублей и не более 25 000 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 рублей</w:t>
            </w:r>
          </w:p>
        </w:tc>
      </w:tr>
      <w:tr>
        <w:trPr>
          <w:trHeight w:val="1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а на бланке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согласии/отказе на сдачу объекта нежилой недвижимости (коммерческая недвижимость, апартаменты) </w:t>
            </w:r>
            <w:r>
              <w:rPr>
                <w:sz w:val="22"/>
                <w:szCs w:val="22"/>
                <w:u w:val="single"/>
              </w:rPr>
              <w:t>в аренду</w:t>
            </w:r>
            <w:r>
              <w:rPr>
                <w:sz w:val="22"/>
                <w:szCs w:val="22"/>
              </w:rPr>
              <w:t xml:space="preserve">, являющейся предметом залога по ипотечному кредиту (в т.ч. НДС)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лей</w:t>
            </w:r>
          </w:p>
        </w:tc>
      </w:tr>
      <w:tr>
        <w:trPr>
          <w:trHeight w:val="1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гласии/отказе на заключение дополнительного соглашения к договору аренды нежилой недвижимости (коммерческая недвижимость, апартаменты), являющейся предметом залога по ипотечному кредиту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2"/>
                <w:szCs w:val="22"/>
              </w:rPr>
              <w:t>за исключением изменений в электронную закладную</w:t>
            </w:r>
            <w:r>
              <w:rPr>
                <w:sz w:val="22"/>
                <w:szCs w:val="22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2"/>
                <w:szCs w:val="22"/>
              </w:rPr>
              <w:t>после регистрации права</w:t>
            </w:r>
            <w:r>
              <w:rPr>
                <w:sz w:val="22"/>
                <w:szCs w:val="22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8» июл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8» июл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7-09T15:01:00Z</cp:lastPrinted>
  <dcterms:modified xsi:type="dcterms:W3CDTF">2025-07-09T12:32:00Z</dcterms:modified>
  <cp:revision>70</cp:revision>
  <dc:subject/>
  <dc:title>Утверждены Протоколом Правления</dc:title>
</cp:coreProperties>
</file>